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HÔNG BÁO VỀ VIỆC KÊ BIÊN (HOẶC GIẢI TỎA KÊ BIÊN) TÀI SẢN THI HÀNH ÁN DÂN SỰ</w:t>
        <w:br/>
      </w:r>
      <w:r>
        <w:rPr>
          <w:rFonts w:cs="Times New Roman" w:ascii="Times New Roman" w:hAnsi="Times New Roman"/>
          <w:i/>
          <w:iCs/>
          <w:sz w:val="24"/>
          <w:szCs w:val="24"/>
        </w:rPr>
        <w:t>(Ban hành kèm theo Thông tư liên tịch số 15/2013/TTLT-BTP-BGTVT-BTNMT-BCA ngày 05 tháng 11 năm 2013 của Bộ Tư pháp, Bộ Giao thông vận tải, Bộ Tài nguyên và Môi trường, Bộ Công a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ẤP TRÊN TRỰC TIẾP</w:t>
              <w:br/>
              <w:t>CỦA CƠ QUAN THI HÀNH ÁN DÂN SỰ (1)</w:t>
              <w:br/>
            </w:r>
            <w:r>
              <w:rPr>
                <w:rFonts w:cs="Times New Roman" w:ascii="Times New Roman" w:hAnsi="Times New Roman"/>
                <w:b/>
                <w:bCs/>
                <w:sz w:val="24"/>
                <w:szCs w:val="24"/>
              </w:rPr>
              <w:t>CỤC/CHI CỤC THI HÀNH ÁN DÂN SỰ...........(2)</w:t>
            </w:r>
            <w:r>
              <w:rPr>
                <w:rFonts w:cs="Times New Roman" w:ascii="Times New Roman" w:hAnsi="Times New Roman"/>
                <w:sz w:val="24"/>
                <w:szCs w:val="24"/>
              </w:rPr>
              <w:br/>
            </w:r>
            <w:r>
              <w:rPr>
                <w:rFonts w:cs="Times New Roman" w:ascii="Times New Roman" w:hAnsi="Times New Roman"/>
                <w:b/>
                <w:bCs/>
                <w:sz w:val="24"/>
                <w:szCs w:val="24"/>
              </w:rPr>
              <w:t>-------</w:t>
            </w:r>
          </w:p>
        </w:tc>
        <w:tc>
          <w:tcPr>
            <w:tcW w:w="481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7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TBKB</w:t>
              <w:br/>
            </w:r>
            <w:r>
              <w:rPr>
                <w:rFonts w:cs="Times New Roman" w:ascii="Times New Roman" w:hAnsi="Times New Roman"/>
                <w:i/>
                <w:iCs/>
                <w:sz w:val="24"/>
                <w:szCs w:val="24"/>
              </w:rPr>
              <w:t>V/v thông báo về việc kê biên (hoặc giải tỏa kê biên) tài sản thi hành án dân sự</w:t>
            </w:r>
          </w:p>
        </w:tc>
        <w:tc>
          <w:tcPr>
            <w:tcW w:w="4817"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tháng...... năm............</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hiện quy định tại Thông tư liên tịch số 15/2013/TTLT-BTP-BGTVT- BTNMT-BCA ngày 05 tháng 11 năm 2013 của Bộ Tư pháp, Bộ Giao thông vận tải, Bộ Tài nguyên và Môi trường, Bộ Công an, Cục/Chi cục Thi hành án dân sự ......................................... xin gửi những thông tin sau đây để Quý cơ quan cập nhật thông tin về tài sản bảo đảm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Bản sao Quyết định kê biên (giải tỏa kê biên) tài sản thi hành án số............... ngày..... tháng...... năm...... củ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ông tin về người phải thi hành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hông tin về tài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1. Mô tả tài sản là tàu bay, tàu bi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rang 1/................ (tổng số trang phụ lụ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color w:val="4B4B4B"/>
          <w:sz w:val="24"/>
          <w:szCs w:val="24"/>
        </w:rPr>
        <w:t xml:space="preserve">. </w:t>
      </w:r>
      <w:r>
        <w:rPr>
          <w:rFonts w:cs="Times New Roman" w:ascii="Times New Roman" w:hAnsi="Times New Roman"/>
          <w:color w:val="000000"/>
          <w:sz w:val="24"/>
          <w:szCs w:val="24"/>
        </w:rPr>
        <w:t>Mô tả tài sản là quyền sử dụng đất, tài sản gắn liền với đấ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3 Mô tả tài sản khác không phải là tàu bay, tàu biển, quyền sử dụng đất, tài sản gắn liền với đấ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Xin trân trọng cảm ơn sự phối hợp của Quý cơ quan./.</w:t>
      </w:r>
    </w:p>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 xml:space="preserve">Nơi nhận: </w:t>
              <w:br/>
            </w:r>
            <w:r>
              <w:rPr>
                <w:rFonts w:cs="Times New Roman" w:ascii="Times New Roman" w:hAnsi="Times New Roman"/>
                <w:color w:val="000000"/>
                <w:sz w:val="24"/>
                <w:szCs w:val="24"/>
              </w:rPr>
              <w:t>- Như trên;</w:t>
              <w:br/>
              <w:t>- Lưu: VT.</w:t>
            </w:r>
          </w:p>
        </w:tc>
        <w:tc>
          <w:tcPr>
            <w:tcW w:w="516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CHẤP HÀNH VIÊN </w:t>
            </w:r>
            <w:r>
              <w:rPr>
                <w:rFonts w:cs="Times New Roman" w:ascii="Times New Roman" w:hAnsi="Times New Roman"/>
                <w:color w:val="000000"/>
                <w:sz w:val="24"/>
                <w:szCs w:val="24"/>
              </w:rPr>
              <w:t>(4)</w:t>
              <w:br/>
            </w:r>
            <w:r>
              <w:rPr>
                <w:rFonts w:cs="Times New Roman" w:ascii="Times New Roman" w:hAnsi="Times New Roman"/>
                <w:i/>
                <w:iCs/>
                <w:color w:val="000000"/>
                <w:sz w:val="24"/>
                <w:szCs w:val="24"/>
              </w:rPr>
              <w:t>(Ký, ghi rõ họ tên, đóng dấu)</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Trang 2/................ (tổng số trang phụ lục)</w:t>
      </w:r>
    </w:p>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HƯỚNG DẪN KÊ KHAI</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1. Hướng dẫn chu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Nội dung kê khai rõ ràng, không tẩy xóa.</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Trường hợp trong mẫu phụ lục không còn chỗ ghi nội dung kê khai về tài sản thế chấp bị xử lý thì sử dụng mẫu phụ lục dạng word để kê khai phù hợp.</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2. Tại điểm (1) và (2): Cơ quan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Nếu Cơ quan thi hành án dân sự là Cục thi hành án dân sự tỉnh, thành phố trực thuộc Trung ương tại điểm (2) là đơn vị ra Quyết định kê biên (hoặc Quyết định giải tỏa kê biên) tài sản thi hành án thì kê khai tại điểm (1) là Tổng cục thi hành án dân sự; Nếu Cơ quan thi hành án dân sự là Chi cục thi hành án dân sự quận, huyện tại điểm (2) là đơn vị ra Quyết định kê biên (hoặc Quyết định giải tỏa kê biên) tài sản thi hành án thì kê khai tại điểm (1) là Cục thi hành án dân sự tỉnh, 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 xml:space="preserve">3. Kê khai tại điểm (3): </w:t>
      </w:r>
      <w:r>
        <w:rPr>
          <w:rFonts w:cs="Times New Roman" w:ascii="Times New Roman" w:hAnsi="Times New Roman"/>
          <w:color w:val="000000"/>
          <w:sz w:val="24"/>
          <w:szCs w:val="24"/>
        </w:rPr>
        <w:t>Tên cơ quan nhận thông báo kê biên (hoặc giải tỏa kê biên) tài sản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4. Kê khai thông tin về tài sả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Lựa chọn kê khai theo các thông tin được hướng dẫn tại Thông tư liên tịch số 15/2013/TTLT-BTP-BGTVT-BTNMT-BCA.</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5. Kê khai tại điểm (4):</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hấp hành viên ra Quyết định kê biên (giải tỏa kê biên) hoặc Chấp hành viên được Cơ quan thi hành án phân công thực hiện việc 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Trang 3/................ (tổng số trang phụ lụ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Thông tư liên tịch 15/2013/TTLT-BTP-BGTVT-BTNMT-BCA</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0:00Z</dcterms:created>
  <dc:creator>PC</dc:creator>
  <dc:description/>
  <cp:keywords/>
  <dc:language>en-US</dc:language>
  <cp:lastModifiedBy>PC</cp:lastModifiedBy>
  <dcterms:modified xsi:type="dcterms:W3CDTF">2023-06-09T10:20:00Z</dcterms:modified>
  <cp:revision>2</cp:revision>
  <dc:subject/>
  <dc:title/>
</cp:coreProperties>
</file>